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NON A TEMPO INDETERMINATO ANNO 2015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NUOVO AGGIORNAMENTO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ISTI SCUOLABUS A TEMPO PIENO-CAT. B3 –AREA FUNZ.LE 3ª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01/2015-15/03/2015: Manco Fabio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01/2015-28/03/2015: Marzo Giulio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03/2015-10/06/2015:Bevilacqua Vincenzo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/03/2015-05/05/2015-Caputo Alessio (PROROGATO SINO AL 05/05/2015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/03/2015-18/06/2015:Manca Salvator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/04/2015-11/06/2015-Gaballo Antonio Francesco Salvatore (NUOVO ASSUNTO)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RSONALE NON A TEMPO INDETERMINATO GIA’ IN SERVIZ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TTORE ADDETTO STAMPA A TEMPO PIENO STAFF SINDACO-ART. 90 D. LEG.VO 267/2000-CAT. C1: Vitagliani Ida in servizio dal 13/06/2011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TRUTTORE DIRETTIVO  CON FUNZIONI DI PORTAVOCE PRESSO UFFICIO DI GABINETTO DEL SINDACO-PART TIME AL 75%-CAT. D1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odi con prorogh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05/2014-31/05/2015: Alfieri Valer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8:00Z</dcterms:created>
  <dc:creator>Microsoft</dc:creator>
  <dc:description/>
  <cp:keywords/>
  <dc:language>en-US</dc:language>
  <cp:lastModifiedBy>cacudig</cp:lastModifiedBy>
  <cp:lastPrinted>2015-04-20T11:42:00Z</cp:lastPrinted>
  <dcterms:modified xsi:type="dcterms:W3CDTF">2015-04-20T09:48:00Z</dcterms:modified>
  <cp:revision>2</cp:revision>
  <dc:subject/>
  <dc:title>PERSONALE NON A TEMPO INDETERMINATO ANNO 2015</dc:title>
</cp:coreProperties>
</file>